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position w:val="16"/>
        </w:rPr>
        <w:t>19</w:t>
      </w:r>
      <w:r>
        <w:rPr>
          <w:position w:val="16"/>
        </w:rPr>
        <w:t>号</w:t>
      </w:r>
    </w:p>
    <w:p>
      <w:pPr>
        <w:pStyle w:val="Normal"/>
        <w:ind w:firstLine="632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明确人防工事使用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征收有关事宜的通知</w:t>
      </w:r>
    </w:p>
    <w:p>
      <w:pPr>
        <w:pStyle w:val="Normal"/>
        <w:ind w:firstLine="632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区、县（市）人防办，市办相关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做好人防工事使用费征收工作，根据省人防办、省财政厅印发的《辽宁省人防工事使用费（平战结合收入）征收管理暂行办法》（辽人防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），参考国内同类城市标准，结合我市实际，现就我市人防工事使用费征收有关事宜明确如下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关于结建人防工程征收人防工事使用费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取消原区域划分，遵照使用即收费的原则，对全市范围内的结建人防工程，原则上按不低于</w:t>
      </w:r>
      <w:r>
        <w:rPr>
          <w:szCs w:val="32"/>
        </w:rPr>
        <w:t>1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平方米（建筑面积）</w:t>
      </w:r>
      <w:r>
        <w:rPr>
          <w:szCs w:val="32"/>
        </w:rPr>
        <w:t>/</w:t>
      </w:r>
      <w:r>
        <w:rPr>
          <w:szCs w:val="32"/>
        </w:rPr>
        <w:t>月的标准，向人防工程使用单位征收人防工事使用费（人防相关设施、设备用房面积除外）。人防工程使用单位对收费标准有异议的，可向本级人防办申请协商议定，由本级人防办主任办公会议研究决定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关于自建人防工程（含房产、仓库等）征收人防工事使用费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由第三方专业评估机构对自建人防工程（含房产、仓库等）的人防工事使用费标准进行评估，评估结果经本级人防办主任办公会议研究确定后，可委托本级公共交易平台或招标代理公司面向社会公开招标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关于免收人防工事使用费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闲置的人防工程及行政事业单位自用的人防工程，免收人防工事使用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3790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ind w:firstLine="4147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.9pt" to="442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55pt" to="442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微软用户</cp:lastModifiedBy>
  <cp:lastPrinted>2018-05-22T10:39:00Z</cp:lastPrinted>
  <dcterms:modified xsi:type="dcterms:W3CDTF">2018-05-22T02:41:00Z</dcterms:modified>
  <cp:revision>146</cp:revision>
  <dc:subject/>
  <dc:title>沈人防发〔2015〕18号</dc:title>
</cp:coreProperties>
</file>