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Calibri;Trebuchet MS" w:hAnsi="Calibri;Trebuchet MS" w:eastAsia="黑体;SimHei" w:cs="Calibri;Trebuchet MS"/>
        </w:rPr>
      </w:pPr>
      <w:r>
        <w:rPr>
          <w:rFonts w:eastAsia="黑体;SimHei" w:cs="Calibri;Trebuchet MS" w:ascii="Calibri;Trebuchet MS" w:hAnsi="Calibri;Trebuchet MS"/>
        </w:rPr>
      </w:r>
    </w:p>
    <w:p>
      <w:pPr>
        <w:pStyle w:val="Normal"/>
        <w:spacing w:lineRule="exact" w:line="540"/>
        <w:rPr>
          <w:rFonts w:ascii="黑体;SimHei" w:hAnsi="黑体;SimHei" w:eastAsia="黑体;SimHei" w:cs="Calibri;Trebuchet MS"/>
        </w:rPr>
      </w:pPr>
      <w:r>
        <w:rPr>
          <w:rFonts w:eastAsia="黑体;SimHei" w:cs="Calibri;Trebuchet MS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32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Calibri;Trebuchet MS" w:hAnsi="Calibri;Trebuchet MS" w:eastAsia="方正小标宋简体" w:cs="Calibri;Trebuchet MS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沈阳市纪念〈人民防空法〉颁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周年宣传周活动实施方案》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、县（市）人防办，机关各处、人防事务执法中心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现将《沈阳市纪念〈人民防空法〉颁布</w:t>
      </w:r>
      <w:r>
        <w:rPr>
          <w:szCs w:val="32"/>
        </w:rPr>
        <w:t>22</w:t>
      </w:r>
      <w:r>
        <w:rPr>
          <w:szCs w:val="32"/>
        </w:rPr>
        <w:t>周年宣传活动实施方案》印发给你们，望认真贯彻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474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600"/>
        <w:ind w:firstLine="3857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沈阳市纪念《人民防空法》颁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宣传周活动实施方案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今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是《中华人民共和国人民防空法》颁布</w:t>
      </w:r>
      <w:r>
        <w:rPr>
          <w:szCs w:val="32"/>
        </w:rPr>
        <w:t>22</w:t>
      </w:r>
      <w:r>
        <w:rPr>
          <w:szCs w:val="32"/>
        </w:rPr>
        <w:t>周年纪念日。为了充分展示</w:t>
      </w:r>
      <w:r>
        <w:rPr>
          <w:szCs w:val="32"/>
        </w:rPr>
        <w:t>22</w:t>
      </w:r>
      <w:r>
        <w:rPr>
          <w:szCs w:val="32"/>
        </w:rPr>
        <w:t>年来依法建设人防的成就和风貌，进一步营造人防法制环境，根据国家人防办和省人防办的要求，我市将组织纪念《人民防空法》颁布</w:t>
      </w:r>
      <w:r>
        <w:rPr>
          <w:szCs w:val="32"/>
        </w:rPr>
        <w:t>22</w:t>
      </w:r>
      <w:r>
        <w:rPr>
          <w:szCs w:val="32"/>
        </w:rPr>
        <w:t>周年宣传活动。为此，特制定本方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党的十九大精神为指导，以纪念《人民防空法》颁布</w:t>
      </w:r>
      <w:r>
        <w:rPr>
          <w:szCs w:val="32"/>
        </w:rPr>
        <w:t>22</w:t>
      </w:r>
      <w:r>
        <w:rPr>
          <w:szCs w:val="32"/>
        </w:rPr>
        <w:t>周年为契机，以大力宣传人防建设的法律法规、传播人民防空知识、提高全民人防意识为主题，增强全民关心支持人防建设，履行人防法律义务的责任感和自觉性，推进人防建设又快又好发展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宣传活动自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开始至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结束。主要开展以下活动：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开展形式多样的宣传活动。通过组织街头宣传、知识竞赛、文艺演出、法律咨询、展板宣传等丰富多彩的宣传教育活动，采取多种宣传形式和手段，开展人防宣传活动。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开辟专题宣传报道。有条件的单位要充分利用电视、广播、报刊、网络等大众传媒，开辟专题进行宣传报道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组织书画摄影作品征集和展览活动。有条件的单位开展宣传《人民防空法》及人民防空建设的书画摄影作品征集和展览活动。</w:t>
      </w:r>
    </w:p>
    <w:p>
      <w:pPr>
        <w:pStyle w:val="Normal"/>
        <w:ind w:firstLine="632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当天各区县人防办要广泛开展人防宣传进机关、进学校、进企业、进社区、进网络活动，大张旗鼓的宣传人防建设的成果、人防战线的先进人物事迹，普及人防知识和民防常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有关要求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各单位要高度重视本次宣传活动，切实加强领导，力求隆重、务实、节俭，达到最佳宣传效果。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加强协调，相互配合。要保持密切联系，协调好党政军各方面的关系，通力合作搞好本次活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对活动中出现的人力、物力、财力问题，各单位要给予支持，确保活动的顺利进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1.4pt" to="442.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4pt" to="442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抄送：办领导。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10-24T14:38:00Z</cp:lastPrinted>
  <dcterms:modified xsi:type="dcterms:W3CDTF">2018-10-26T06:23:00Z</dcterms:modified>
  <cp:revision>267</cp:revision>
  <dc:subject/>
  <dc:title>沈人防发〔2015〕18号</dc:title>
</cp:coreProperties>
</file>