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28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市人防事务服务与行政执法中心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领导班子分工的通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/>
      </w:pPr>
      <w:r>
        <w:rPr>
          <w:szCs w:val="32"/>
        </w:rPr>
        <w:t>机关各处，市人防事务服务与行政执法中心：</w:t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经市人防事务服务与行政执法中心研究并报市人防办同意，市人防事务服务与行政执法中心领导班子分工如下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樊庆江负责全面工作；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分管质量监督部、行政执法部、人防设施管理部；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丁大勇分管综合办公室（党群工作部）、信息通信保障部、应急救援部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3541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spacing w:lineRule="exact" w:line="540"/>
        <w:ind w:firstLine="3857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1.4pt" to="442.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4pt" to="442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办领导。                                       共印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份</w:t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8-08-31T13:38:00Z</cp:lastPrinted>
  <dcterms:modified xsi:type="dcterms:W3CDTF">2018-08-31T05:39:00Z</dcterms:modified>
  <cp:revision>183</cp:revision>
  <dc:subject/>
  <dc:title>沈人防发〔2015〕18号</dc:title>
</cp:coreProperties>
</file>