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8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进一步做好人防宣传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五进”工作进学校的通知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区、县（市）人防办：</w:t>
      </w:r>
    </w:p>
    <w:p>
      <w:pPr>
        <w:pStyle w:val="Normal"/>
        <w:ind w:firstLine="632"/>
        <w:rPr/>
      </w:pPr>
      <w:r>
        <w:rPr>
          <w:szCs w:val="32"/>
        </w:rPr>
        <w:t>为深入贯彻落实全省人防工作会议精神，不断提高广大中学生的国防意识和人民防空观念，使他们掌握基本的防空防灾知识和必备的防护、自救、互救技能。根据年度工作安排，按照《关于进一步做好人防宣传教育“五进”进学校工作的通知》（辽人防秘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、《关于加强人民防空宣传教育通知》（辽国教办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和《关于辽宁省人防宣传教育“五进”工作标准通知》（辽人防秘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和等文件要求，在全市广泛开展人防宣传教育“五进”工作，重点推进“进学校”示范点工作，现将有关工作通知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要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人防宣传教育进学校工作，各区、县（市）要选取一个示范学校，围绕以下四条标准，高质量推进进学校工作。</w:t>
      </w:r>
    </w:p>
    <w:p>
      <w:pPr>
        <w:pStyle w:val="Normal"/>
        <w:ind w:firstLine="632"/>
        <w:rPr/>
      </w:pPr>
      <w:r>
        <w:rPr>
          <w:szCs w:val="32"/>
        </w:rPr>
        <w:t>（一）机构和人员落实。建立健全兼职机构，有负责人防宣传教育的职能部门和人员。</w:t>
      </w:r>
    </w:p>
    <w:p>
      <w:pPr>
        <w:pStyle w:val="Normal"/>
        <w:ind w:firstLine="632"/>
        <w:rPr/>
      </w:pPr>
      <w:r>
        <w:rPr>
          <w:szCs w:val="32"/>
        </w:rPr>
        <w:t>（二）教学和教材落实。有人防宣传教育计划，每名学生受教育时间不少于</w:t>
      </w:r>
      <w:r>
        <w:rPr>
          <w:szCs w:val="32"/>
        </w:rPr>
        <w:t>16</w:t>
      </w:r>
      <w:r>
        <w:rPr>
          <w:szCs w:val="32"/>
        </w:rPr>
        <w:t>学时；有专（兼）职教师讲授人防教育课，授课教师有教案、教具；学生有人防通编教材。</w:t>
      </w:r>
    </w:p>
    <w:p>
      <w:pPr>
        <w:pStyle w:val="Normal"/>
        <w:ind w:firstLine="632"/>
        <w:rPr/>
      </w:pPr>
      <w:r>
        <w:rPr>
          <w:szCs w:val="32"/>
        </w:rPr>
        <w:t>（三）教室和器材落实。有固定的人防教室或多媒体教室，配备人防教育防护器材、教学课件和其他防空防灾资料；学校设立有人防宣传教育展窗。</w:t>
      </w:r>
    </w:p>
    <w:p>
      <w:pPr>
        <w:pStyle w:val="Normal"/>
        <w:ind w:firstLine="632"/>
        <w:rPr/>
      </w:pPr>
      <w:r>
        <w:rPr>
          <w:szCs w:val="32"/>
        </w:rPr>
        <w:t>（四）演练和资料落实。至少组织一次防空防灾演练、一次主题班会；学校有人防宣传教育资料，主要包括人防教学活动记录和影像等资料。</w:t>
      </w:r>
    </w:p>
    <w:p>
      <w:pPr>
        <w:pStyle w:val="Normal"/>
        <w:ind w:firstLine="632"/>
        <w:rPr/>
      </w:pPr>
      <w:r>
        <w:rPr>
          <w:szCs w:val="32"/>
        </w:rPr>
        <w:t>和平区、沈河区、铁西区、浑南区、于洪区、康平县人防办作为沈阳市人防宣传教育进学校活动的示范单位，市办将组织集中帮建，其他区、县（市）人防办自行组织建设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计划安排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保证人防宣传教育“五进”工作进学校高标准完成，各区、县（市）人防办应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将组织机构、活动计划（详见附表）上报市办指挥宣传处；</w:t>
      </w:r>
      <w:r>
        <w:rPr>
          <w:szCs w:val="32"/>
        </w:rPr>
        <w:t>5-8</w:t>
      </w:r>
      <w:r>
        <w:rPr>
          <w:szCs w:val="32"/>
        </w:rPr>
        <w:t>月份进行相关活动的组织实施，</w:t>
      </w:r>
      <w:r>
        <w:rPr>
          <w:szCs w:val="32"/>
        </w:rPr>
        <w:t>9</w:t>
      </w:r>
      <w:r>
        <w:rPr>
          <w:szCs w:val="32"/>
        </w:rPr>
        <w:t>月底前市办将进行全市范围内的检查评比考核，评出名次进行通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经费保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保证人防宣传教育活动顺利开展，各区、县（市）人防办要保障每年不少于</w:t>
      </w:r>
      <w:r>
        <w:rPr>
          <w:szCs w:val="32"/>
        </w:rPr>
        <w:t>5</w:t>
      </w:r>
      <w:r>
        <w:rPr>
          <w:szCs w:val="32"/>
        </w:rPr>
        <w:t>万元的经费投入，同时积极协调有基础的学校在经费、场地、物资、人员等方面的支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区、县（市）人防办要高度重视、认真研究、科学谋划，舍得投入经费；要组织学习，结合单位实际选好学校、要利用好已经建成的宣传教育基地开展活动，要在形式上有所创新，要注意影视资料采集、宣传报道和注意学习累积组织大中型活动的经验和方法。</w:t>
      </w:r>
    </w:p>
    <w:p>
      <w:pPr>
        <w:pStyle w:val="Normal"/>
        <w:ind w:firstLine="632"/>
        <w:rPr/>
      </w:pPr>
      <w:r>
        <w:rPr>
          <w:szCs w:val="32"/>
        </w:rPr>
        <w:t>联系人：杜军军，电话：</w:t>
      </w:r>
      <w:r>
        <w:rPr>
          <w:szCs w:val="32"/>
        </w:rPr>
        <w:t>024-22575095   18640168265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54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967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564" w:charSpace="4294966271"/>
        </w:sect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表：</w:t>
      </w:r>
    </w:p>
    <w:p>
      <w:pPr>
        <w:pStyle w:val="Normal"/>
        <w:ind w:firstLine="880"/>
        <w:jc w:val="center"/>
        <w:rPr>
          <w:rFonts w:ascii="仿宋_GB2312" w:hAnsi="仿宋_GB2312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沈阳市人防宣传教育“进学校”工作计划表（样表）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  <w:szCs w:val="32"/>
        </w:rPr>
        <w:t>填报单位：</w:t>
      </w:r>
      <w:r>
        <w:rPr>
          <w:rFonts w:cs="宋体;SimSun" w:ascii="仿宋_GB2312" w:hAnsi="仿宋_GB2312"/>
          <w:color w:val="000000"/>
          <w:szCs w:val="32"/>
        </w:rPr>
        <w:t>XXX</w:t>
      </w:r>
      <w:r>
        <w:rPr>
          <w:rFonts w:ascii="仿宋_GB2312" w:hAnsi="仿宋_GB2312" w:cs="宋体;SimSun"/>
          <w:color w:val="000000"/>
          <w:szCs w:val="32"/>
        </w:rPr>
        <w:t xml:space="preserve">区人防办 </w:t>
      </w:r>
      <w:r>
        <w:rPr>
          <w:rFonts w:ascii="仿宋_GB2312" w:hAnsi="仿宋_GB2312" w:cs="宋体;SimSun"/>
          <w:b/>
          <w:color w:val="000000"/>
          <w:szCs w:val="32"/>
        </w:rPr>
        <w:t xml:space="preserve">                                               </w:t>
      </w:r>
      <w:r>
        <w:rPr/>
        <w:t xml:space="preserve"> 年   月   日</w:t>
      </w:r>
    </w:p>
    <w:tbl>
      <w:tblPr>
        <w:tblW w:w="14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60"/>
        <w:gridCol w:w="2364"/>
        <w:gridCol w:w="3210"/>
        <w:gridCol w:w="1835"/>
        <w:gridCol w:w="1821"/>
        <w:gridCol w:w="1717"/>
      </w:tblGrid>
      <w:tr>
        <w:trPr>
          <w:trHeight w:val="1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地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简要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社区兼职机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组织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安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场地落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经费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责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2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街道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校简要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分管人防领导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防专职（兼职）工作人员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底前组织一次人防知识讲座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.1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组织人防疏散演练等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" w:right="-32" w:hanging="1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落实人防宣传教室一处；新建人防宣传教育栏一处；新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宣传屏幕一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预计投入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区人防办负责人：副主任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区人防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科长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络员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4-13T13:48:00Z</cp:lastPrinted>
  <dcterms:modified xsi:type="dcterms:W3CDTF">2018-04-13T05:48:00Z</dcterms:modified>
  <cp:revision>98</cp:revision>
  <dc:subject/>
  <dc:title>沈人防发〔2015〕18号</dc:title>
</cp:coreProperties>
</file>