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rFonts w:eastAsia="Times New Roman"/>
          <w:position w:val="16"/>
        </w:rPr>
        <w:t xml:space="preserve">  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关于印发《市人防办关于在全办开展“营商环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从我做起—不为不办找理由只为办好想办法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活动的实施方案》的通知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w w:val="9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w w:val="90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机关各处、办属各事业单位：</w:t>
      </w:r>
    </w:p>
    <w:p>
      <w:pPr>
        <w:pStyle w:val="Normal"/>
        <w:ind w:firstLine="632"/>
        <w:rPr/>
      </w:pPr>
      <w:r>
        <w:rPr>
          <w:szCs w:val="32"/>
        </w:rPr>
        <w:t>现将《市人防办关于在全办开展“营商环境从我做起—不为不办找理由只为办好想办法”活动的实施方案》印发你们，请结合实际认真贯彻落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/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沈阳市人民防空办公室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人防办关于在全办开展“营商环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从我做起—不为不办找理由只为办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想办法”活动的实施方案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根据市直机关工委、市营商办印发《关于在全市公职人员中共同发起“营商环境从我做起—不为不办找理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只为办好想办法”活动的实施方案》的通知精神，认真落实好易炼红书记关于“努力让‘办事依法依规、办事不用求人、办事便捷高效’成为沈阳鲜明的城市标签和靓丽的城市名片</w:t>
      </w:r>
      <w:r>
        <w:rPr>
          <w:szCs w:val="32"/>
        </w:rPr>
        <w:t>”</w:t>
      </w:r>
      <w:r>
        <w:rPr>
          <w:szCs w:val="32"/>
        </w:rPr>
        <w:t>的要求，特制定如下实施方案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深入贯彻落实党的十九大精神，以习近平新时代中国特色社会主义思想为指导，认真学习贯彻习近平总书记关于优化营商环境的重要指示精神，号召全办干部职工大力弘扬“马上办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钉钉子”精神，切实把“不为不办找理由、只为办好想办法”作为座右铭，努力让“办事依法依规、办事不用求人、办事便捷高效”成为沈阳这座城市的鲜明标签和靓丽名片，严格遵守《为民办事、服务企业公开承诺》，集中开展系列活动，为把沈阳建设成为全国营商环境最优的城市提供精神动力、作风保证和舆论支持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活动主题</w:t>
      </w:r>
    </w:p>
    <w:p>
      <w:pPr>
        <w:pStyle w:val="Normal"/>
        <w:ind w:firstLine="632"/>
        <w:rPr/>
      </w:pPr>
      <w:r>
        <w:rPr>
          <w:szCs w:val="32"/>
        </w:rPr>
        <w:t>营商环境从我做起—不为不办找理由、只为办好想办法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组织领导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次活动在办营商环境建设领导小组领导下，由机关党委牵头组织，办机关各处、所属各事业单位配合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四、活动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次活动从</w:t>
      </w:r>
      <w:r>
        <w:rPr>
          <w:szCs w:val="32"/>
        </w:rPr>
        <w:t>1</w:t>
      </w:r>
      <w:r>
        <w:rPr>
          <w:szCs w:val="32"/>
        </w:rPr>
        <w:t>月下旬起，持续全年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启动阶段（</w:t>
      </w:r>
      <w:r>
        <w:rPr>
          <w:szCs w:val="32"/>
        </w:rPr>
        <w:t>1</w:t>
      </w:r>
      <w:r>
        <w:rPr>
          <w:szCs w:val="32"/>
        </w:rPr>
        <w:t>月下旬—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）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启动仪式。制定活动方案，起草倡议、承诺等，做好会议准备，在</w:t>
      </w:r>
      <w:r>
        <w:rPr>
          <w:szCs w:val="32"/>
        </w:rPr>
        <w:t>2</w:t>
      </w:r>
      <w:r>
        <w:rPr>
          <w:szCs w:val="32"/>
        </w:rPr>
        <w:t>月初召开“营商环境从我做起—不为不办找理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只为办好想办法”活动启动仪式。（责任单位：机关党委）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公开信息。利用网站等形式向全社会公开领导个人信息和单位信息。在个人信息方面，公开领导班子成员的姓名、个人照片、职务、分工、办公电话等信息；在单位信息方面，公开单位主要工作职能，内设（下设）机构名称及主要职能，对外服务窗口的办公地点、部门负责人、办公电话、主要职能和服务流程。（责任单位：秘书处）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挂牌服务。在工作场所显著位置悬挂“不为不办找理由、只为办好想办法”和《为民办事、服务企业公开承诺》的宣传内容。每名工作人员办公桌上统一摆放“不为不办找理由、只为办好想办法”和“马上办、钉钉子”桌牌；统一佩戴工作人员名牌。（责任单位：机关党委，审批办，信息中心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践行阶段（</w:t>
      </w:r>
      <w:r>
        <w:rPr>
          <w:szCs w:val="32"/>
        </w:rPr>
        <w:t>2</w:t>
      </w:r>
      <w:r>
        <w:rPr>
          <w:szCs w:val="32"/>
        </w:rPr>
        <w:t>月初—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）</w:t>
      </w:r>
    </w:p>
    <w:p>
      <w:pPr>
        <w:pStyle w:val="Normal"/>
        <w:ind w:firstLine="632"/>
        <w:rPr/>
      </w:pPr>
      <w:r>
        <w:rPr>
          <w:szCs w:val="32"/>
        </w:rPr>
        <w:t>4</w:t>
      </w:r>
      <w:r>
        <w:rPr>
          <w:szCs w:val="32"/>
        </w:rPr>
        <w:t>．广泛宣传。利用网站、</w:t>
      </w:r>
      <w:r>
        <w:rPr>
          <w:szCs w:val="32"/>
        </w:rPr>
        <w:t>LED</w:t>
      </w:r>
      <w:r>
        <w:rPr>
          <w:szCs w:val="32"/>
        </w:rPr>
        <w:t>屏、宣传栏等媒介，重点围绕大力弘扬“马上办”和“钉钉子”精神，切实把“不为不办找理由、只为办好想办法”作为座右铭，努力让“办事依法依规、办事不用求人、办事便捷高效”成为沈阳鲜明的城市标签和靓丽的城市名片，严格遵守《为民办事、服务企业公开承诺》进行宣传。（责任单位：秘书处，指挥宣传处，审批办）</w:t>
      </w:r>
    </w:p>
    <w:p>
      <w:pPr>
        <w:pStyle w:val="Normal"/>
        <w:ind w:firstLine="632"/>
        <w:rPr/>
      </w:pPr>
      <w:r>
        <w:rPr>
          <w:szCs w:val="32"/>
        </w:rPr>
        <w:t>5</w:t>
      </w:r>
      <w:r>
        <w:rPr>
          <w:szCs w:val="32"/>
        </w:rPr>
        <w:t>．自查自纠。围绕“马上办”和“钉钉子”“不为不办找理由、只为办好想办法”“办事依法依规、办事不用求人、办事便捷高效”等要求，进一步统一思想、强化认识、找准差距，深入开展自查自纠，针对查摆出来的问题拿出具体改进意见，明确整改措施。（责任单位：机关各处，所属各事业单位）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．完善规范。按照市委、市政府关于打造国际化营商环境的总体要求和我办工作实际，围绕《为民办事、服务企业公开承诺》明确服务标准，制定完善服务规范，进一步巩固和提升我办营商环境工作规范化水平。（责任单位：机关各处，所属各事业单位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深化阶段（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—年底）</w:t>
      </w:r>
    </w:p>
    <w:p>
      <w:pPr>
        <w:pStyle w:val="Normal"/>
        <w:ind w:firstLine="632"/>
        <w:rPr/>
      </w:pPr>
      <w:r>
        <w:rPr>
          <w:szCs w:val="32"/>
        </w:rPr>
        <w:t>7</w:t>
      </w:r>
      <w:r>
        <w:rPr>
          <w:szCs w:val="32"/>
        </w:rPr>
        <w:t>．建章立制。针对自查自纠及明察暗访发现的问题，研究制定具体可行的整改措施和办法举措，逐步建立和完善改进工作作风、饯行行为准则、提升办事效能的长效机制，巩固和扩大活动成果。（责任单位：秘书处，机关党委）</w:t>
      </w:r>
    </w:p>
    <w:p>
      <w:pPr>
        <w:pStyle w:val="Normal"/>
        <w:ind w:firstLine="632"/>
        <w:rPr/>
      </w:pPr>
      <w:r>
        <w:rPr>
          <w:szCs w:val="32"/>
        </w:rPr>
        <w:t>8</w:t>
      </w:r>
      <w:r>
        <w:rPr>
          <w:szCs w:val="32"/>
        </w:rPr>
        <w:t>．检查督查。结合市相关部门随机抽查和明察暗访的实际，不定期开展检查和督查，对存在突出问题的责任单位和责任人进行通报问责。（责任单位：机关党委）</w:t>
      </w:r>
    </w:p>
    <w:p>
      <w:pPr>
        <w:pStyle w:val="Normal"/>
        <w:ind w:firstLine="632"/>
        <w:rPr/>
      </w:pPr>
      <w:r>
        <w:rPr>
          <w:szCs w:val="32"/>
        </w:rPr>
        <w:t>9</w:t>
      </w:r>
      <w:r>
        <w:rPr>
          <w:szCs w:val="32"/>
        </w:rPr>
        <w:t>．选树典型。积极选树和向市里推荐我办各部门、各单位在本次活动中涌现出的先进典型和经验做法，不断营造“比学赶超”的深厚氛围。（责任单位：机关党委）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五、相关要求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提高认识，高度重视。开展“营商环境从我做起—不为不办找理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只为办好想办法”活动，是我市打造高品质营商环境的重要举措，各部门、各单位要提高认识，高度重视；明确责任，细化分工；相互配合，有序推进。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加强宣传，广泛参与。各部门、各单位要注重归纳总结本次活动中的好做法好经验，加大活动信息宣传力度，动员组织所属干部职工积极参与相关活动，确保活动的连续性和实效性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督导落实，严格问责。机关党委、办营商办负责对此次活动进行督导检查，结合市有关部门明察暗访情况及时进行通报，通报结果纳入相关处室和单位年度绩效考评。对工作被动、效果不佳，存在突出问题的单位和个人，取消评先评奖；对被市有关部门通报批评的单位和个人，将给予追责问责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营商环境从我做起—“不为不办找理由、只为办好想办法”倡议书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为民办事服务企业公开承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营商环境从我做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不为不办找理由只为办好想办法”倡议书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大力弘扬“马上办”和“钉钉子”精神，切实把“不为不办找理由、只为办好想办法”作为座右铭，努力让“办事依法依规、办事不用求人、办事便捷高效”成为沈阳这座城市的鲜明标签和靓丽名片，立足本职、优化服务，做优化营商环境的先行者、提升服务效能的实践者、展示良好形象的代言者，为把沈阳建设成为全国营商环境最优城市，为实现沈阳新一轮振兴发展做出最大贡献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沈阳市人防办全体工作人员</w:t>
      </w:r>
    </w:p>
    <w:p>
      <w:pPr>
        <w:pStyle w:val="Normal"/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为民办事  服务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  开  承  诺</w:t>
      </w:r>
    </w:p>
    <w:p>
      <w:pPr>
        <w:pStyle w:val="Normal"/>
        <w:ind w:firstLine="632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一、履约践诺，说到做到，做到诚信办；</w:t>
      </w:r>
    </w:p>
    <w:p>
      <w:pPr>
        <w:pStyle w:val="Normal"/>
        <w:jc w:val="center"/>
        <w:rPr/>
      </w:pPr>
      <w:r>
        <w:rPr>
          <w:szCs w:val="32"/>
        </w:rPr>
        <w:t>二、公开透明，遵章守纪，做到依规办；</w:t>
      </w:r>
    </w:p>
    <w:p>
      <w:pPr>
        <w:pStyle w:val="Normal"/>
        <w:jc w:val="center"/>
        <w:rPr/>
      </w:pPr>
      <w:r>
        <w:rPr>
          <w:szCs w:val="32"/>
        </w:rPr>
        <w:t>三、一站服务，一次办结，做到即时办；</w:t>
      </w:r>
    </w:p>
    <w:p>
      <w:pPr>
        <w:pStyle w:val="Normal"/>
        <w:jc w:val="center"/>
        <w:rPr/>
      </w:pPr>
      <w:r>
        <w:rPr>
          <w:szCs w:val="32"/>
        </w:rPr>
        <w:t>四、数据流转，网上办理，做到智能办；</w:t>
      </w:r>
    </w:p>
    <w:p>
      <w:pPr>
        <w:pStyle w:val="Normal"/>
        <w:jc w:val="center"/>
        <w:rPr/>
      </w:pPr>
      <w:r>
        <w:rPr>
          <w:szCs w:val="32"/>
        </w:rPr>
        <w:t>五、主件齐全，先办后补，做到容缺办；</w:t>
      </w:r>
    </w:p>
    <w:p>
      <w:pPr>
        <w:pStyle w:val="Normal"/>
        <w:jc w:val="center"/>
        <w:rPr/>
      </w:pPr>
      <w:r>
        <w:rPr>
          <w:szCs w:val="32"/>
        </w:rPr>
        <w:t>六、需求导向，主动服务，做到上门办；</w:t>
      </w:r>
    </w:p>
    <w:p>
      <w:pPr>
        <w:pStyle w:val="Normal"/>
        <w:jc w:val="center"/>
        <w:rPr/>
      </w:pPr>
      <w:r>
        <w:rPr>
          <w:szCs w:val="32"/>
        </w:rPr>
        <w:t>七、信息共享，协同联动，做到联合办；</w:t>
      </w:r>
    </w:p>
    <w:p>
      <w:pPr>
        <w:pStyle w:val="Normal"/>
        <w:jc w:val="center"/>
        <w:rPr/>
      </w:pPr>
      <w:r>
        <w:rPr>
          <w:szCs w:val="32"/>
        </w:rPr>
        <w:t>八、全程服务，一盯到底，做到跟踪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User</cp:lastModifiedBy>
  <cp:lastPrinted>2017-09-01T10:15:00Z</cp:lastPrinted>
  <dcterms:modified xsi:type="dcterms:W3CDTF">2018-01-25T01:35:00Z</dcterms:modified>
  <cp:revision>77</cp:revision>
  <dc:subject/>
  <dc:title>沈人防发〔2015〕18号</dc:title>
</cp:coreProperties>
</file>