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《关于印发沈阳市人防宣传教育“五进”工作进学校实施方案的通知》的解读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w w:val="9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背景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深入贯彻落实全省人防工作会议精神，不断提高广大中学生的国防意识和人民防空观念，使其掌握基本的防空防灾知识和必备的防护、自救、互救技能，按照省人防办《关于进一步做好人防宣传教育“五进”进学校工作的通知》的要求，市人防办拟制了《沈阳市人防宣传教育“五进”工作进学校实施方案》。</w:t>
      </w:r>
      <w:r>
        <w:rPr>
          <w:rFonts w:eastAsia="Times New Roman"/>
          <w:szCs w:val="32"/>
        </w:rPr>
        <w:t xml:space="preserve">                     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二、主要内容</w:t>
      </w:r>
    </w:p>
    <w:p>
      <w:pPr>
        <w:pStyle w:val="Normal"/>
        <w:ind w:firstLine="632"/>
        <w:rPr/>
      </w:pPr>
      <w:r>
        <w:rPr>
          <w:szCs w:val="32"/>
        </w:rPr>
        <w:t>围绕“机构和人员落实”“教学和教材落实”“教室和器材落实”“演练和资料落实”四条标准，高质量推进进学校工作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三、计划安排</w:t>
      </w:r>
    </w:p>
    <w:p>
      <w:pPr>
        <w:pStyle w:val="Normal"/>
        <w:ind w:firstLine="632"/>
        <w:rPr/>
      </w:pPr>
      <w:r>
        <w:rPr>
          <w:szCs w:val="32"/>
        </w:rPr>
        <w:t>各区、县（市）人防办应于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将组织机构、工作计划（详见附表）上报市人防办；</w:t>
      </w:r>
      <w:r>
        <w:rPr>
          <w:szCs w:val="32"/>
        </w:rPr>
        <w:t>5</w:t>
      </w:r>
      <w:r>
        <w:rPr>
          <w:szCs w:val="32"/>
        </w:rPr>
        <w:t>下旬起各单位要结合全国科技周，组织思想发动和教学准备，</w:t>
      </w:r>
      <w:r>
        <w:rPr>
          <w:szCs w:val="32"/>
        </w:rPr>
        <w:t>5-9</w:t>
      </w:r>
      <w:r>
        <w:rPr>
          <w:szCs w:val="32"/>
        </w:rPr>
        <w:t>月份进行相关活动的组织实施，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做好工作记录、照片和相关资料收集整理，并将“先进单位”申报材料上报市人防办，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市办将对各单位开展人防宣传教育“五进”活动情况进行调研和督导，并对评先情况进行通报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四、经费保障</w:t>
      </w:r>
    </w:p>
    <w:p>
      <w:pPr>
        <w:pStyle w:val="Normal"/>
        <w:ind w:firstLine="632"/>
        <w:rPr/>
      </w:pPr>
      <w:r>
        <w:rPr>
          <w:szCs w:val="32"/>
        </w:rPr>
        <w:t>为保证人防宣传教育活动顺利开展，各单位要保障专项经费投入，同时积极协调有基础的学校在经费、场地、物资、人员等方面给予支持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五、有关要求</w:t>
      </w:r>
    </w:p>
    <w:p>
      <w:pPr>
        <w:pStyle w:val="Normal"/>
        <w:ind w:firstLine="632"/>
        <w:rPr/>
      </w:pPr>
      <w:r>
        <w:rPr>
          <w:szCs w:val="32"/>
        </w:rPr>
        <w:t>各单位要高度重视、认真研究、科学谋划；要结合实际选好学校，利用好已经建成的宣传教育基地，进一步扩大影响；要在形式上有所创新，注意影视资料采集、宣传报道，不断学习累积组织大中型活动的经验和方法。</w:t>
      </w:r>
    </w:p>
    <w:p>
      <w:pPr>
        <w:pStyle w:val="Normal"/>
        <w:ind w:firstLine="1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45:00Z</dcterms:created>
  <dc:creator>微软用户</dc:creator>
  <dc:description/>
  <cp:keywords/>
  <dc:language>en-US</dc:language>
  <cp:lastModifiedBy>方涛</cp:lastModifiedBy>
  <cp:lastPrinted>2019-05-15T10:11:00Z</cp:lastPrinted>
  <dcterms:modified xsi:type="dcterms:W3CDTF">2021-04-12T03:05:00Z</dcterms:modified>
  <cp:revision>4</cp:revision>
  <dc:subject/>
  <dc:title>沈人防发〔2015〕18号</dc:title>
</cp:coreProperties>
</file>