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行政处罚执法程序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流程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217795" cy="8574405"/>
                <wp:effectExtent l="0" t="0" r="0" b="0"/>
                <wp:docPr id="1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7840" cy="8574480"/>
                          <a:chOff x="0" y="0"/>
                          <a:chExt cx="5217840" cy="857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7320" cy="85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3360" y="99000"/>
                            <a:ext cx="19353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040" y="607680"/>
                            <a:ext cx="352872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10"/>
                                  <w:kern w:val="2"/>
                                  <w:sz w:val="21"/>
                                  <w:szCs w:val="21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     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10"/>
                                  <w:kern w:val="2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执法人员填写立案呈批表，并按程序报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1401480"/>
                            <a:ext cx="42120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10"/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10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名及以上执法人员进行检查，出示执法证件，依法收集整理证据材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2203560"/>
                            <a:ext cx="4212000" cy="67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10"/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拟定处罚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非案件调查取证人员编写案件调查终结报告，并拟定处罚意见，报承办单位负责人审核，重大复杂案件由集体讨论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3186360"/>
                            <a:ext cx="4258800" cy="52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10"/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法制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0"/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下达处罚告知书之前，向执法主体单位负责人填报法制审核意见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4021560"/>
                            <a:ext cx="12520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撤销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情节轻微且已改正；2.违法事实不能成立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5680" y="4029120"/>
                            <a:ext cx="136584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交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违法案件不属于本机关处罚事项的；2.涉嫌犯罪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4015800"/>
                            <a:ext cx="1252080" cy="89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罚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并送达行政处罚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5217840"/>
                            <a:ext cx="18205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大处罚依申请召开听证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5210640"/>
                            <a:ext cx="18205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取当事人陈述和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560" y="6270120"/>
                            <a:ext cx="1426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5770080"/>
                            <a:ext cx="1447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制作处罚决定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7425000"/>
                            <a:ext cx="5684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7430760"/>
                            <a:ext cx="57924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1840" y="5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14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219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31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2120" y="401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4640" y="403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1920" y="521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5520" y="521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1560" y="550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200" y="626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7480" y="576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760" y="6874560"/>
                            <a:ext cx="2359080" cy="29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民法院强制执行处罚决定内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6874560"/>
                            <a:ext cx="2292840" cy="29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主动履行处罚决定内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2800" y="68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2360" y="686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4160" y="716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920" y="74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2400" y="742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410.85pt;height:675.15pt" coordorigin="0,0" coordsize="8217,13503">
                <v:rect id="shape_0" stroked="f" o:allowincell="f" style="position:absolute;left:0;top:0;width:8184;height:1350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38" fillcolor="white" stroked="t" o:allowincell="f" style="position:absolute;left:2509;top:156;width:3047;height:4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1255;top:957;width:5556;height:7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10"/>
                            <w:kern w:val="2"/>
                            <w:sz w:val="21"/>
                            <w:szCs w:val="21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立      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10"/>
                            <w:kern w:val="2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执法人员填写立案呈批表，并按程序报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717;top:2207;width:6632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10"/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10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名及以上执法人员进行检查，出示执法证件，依法收集整理证据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fillcolor="white" stroked="t" o:allowincell="f" style="position:absolute;left:717;top:3470;width:6632;height:10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10"/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拟定处罚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非案件调查取证人员编写案件调查终结报告，并拟定处罚意见，报承办单位负责人审核，重大复杂案件由集体讨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717;top:5018;width:6706;height:83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10"/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法制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0"/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下达处罚告知书之前，向执法主体单位负责人填报法制审核意见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717;top:6333;width:1971;height:14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撤销立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情节轻微且已改正；2.违法事实不能成立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4" fillcolor="white" stroked="t" o:allowincell="f" style="position:absolute;left:5379;top:6345;width:2150;height:14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移交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违法案件不属于本机关处罚事项的；2.涉嫌犯罪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5" fillcolor="white" stroked="t" o:allowincell="f" style="position:absolute;left:3048;top:6324;width:1971;height:14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处罚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制作并送达行政处罚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6" fillcolor="white" stroked="t" o:allowincell="f" style="position:absolute;left:4482;top:8217;width:2866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重大处罚依申请召开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7" fillcolor="white" stroked="t" o:allowincell="f" style="position:absolute;left:1075;top:8206;width:2866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听取当事人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8" fillcolor="white" stroked="t" o:allowincell="f" style="position:absolute;left:2988;top:9874;width:2246;height:4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9" fillcolor="white" stroked="t" o:allowincell="f" style="position:absolute;left:2977;top:9087;width:2278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制作处罚决定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0" fillcolor="white" stroked="t" o:allowincell="f" style="position:absolute;left:2386;top:11693;width:894;height:7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1" fillcolor="white" stroked="t" o:allowincell="f" style="position:absolute;left:4975;top:11702;width:911;height:7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案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2" stroked="t" o:allowincell="f" style="position:absolute;left:4050;top:9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3" stroked="t" o:allowincell="f" style="position:absolute;left:4035;top:22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4" stroked="t" o:allowincell="f" style="position:absolute;left:4035;top:34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5" stroked="t" o:allowincell="f" style="position:absolute;left:4035;top:49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6" stroked="t" o:allowincell="f" style="position:absolute;left:4035;top:63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7" stroked="t" o:allowincell="f" style="position:absolute;left:6448;top:634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58" stroked="t" o:allowincell="f" style="position:absolute;left:2507;top:82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9" stroked="t" o:allowincell="f" style="position:absolute;left:5914;top:82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0" stroked="t" o:allowincell="f" style="position:absolute;left:5908;top:867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1" stroked="t" o:allowincell="f" style="position:absolute;left:4065;top:98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2" stroked="t" o:allowincell="f" style="position:absolute;left:4106;top:90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3" fillcolor="white" stroked="t" o:allowincell="f" style="position:absolute;left:4502;top:10826;width:3714;height:4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申请人民法院强制执行处罚决定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fillcolor="white" stroked="t" o:allowincell="f" style="position:absolute;left:333;top:10826;width:3610;height:4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主动履行处罚决定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stroked="t" o:allowincell="f" style="position:absolute;left:2540;top:108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6" stroked="t" o:allowincell="f" style="position:absolute;left:5925;top:108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7" stroked="t" o:allowincell="f" style="position:absolute;left:5928;top:1128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68" stroked="t" o:allowincell="f" style="position:absolute;left:2833;top:1167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9" stroked="t" o:allowincell="f" style="position:absolute;left:5437;top:116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39:00Z</dcterms:created>
  <dc:creator>rf</dc:creator>
  <dc:description/>
  <dc:language>en-US</dc:language>
  <cp:lastModifiedBy>普通人</cp:lastModifiedBy>
  <cp:lastPrinted>2019-06-10T17:24:00Z</cp:lastPrinted>
  <dcterms:modified xsi:type="dcterms:W3CDTF">2021-08-30T01:48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9AB7989E7457F9A27CA8374420FE6</vt:lpwstr>
  </property>
  <property fmtid="{D5CDD505-2E9C-101B-9397-08002B2CF9AE}" pid="3" name="KSOProductBuildVer">
    <vt:lpwstr>2052-11.1.0.10700</vt:lpwstr>
  </property>
</Properties>
</file>